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 ВНЕБЮДЖЕТНОГО СЧЕТА</w:t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учреждение «Национальный парк «Ладожские шхеры»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У «Национальный парк «Ладожские шхеры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/КПП   2442002576 /10000100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102240112879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БИК 018602104  ОКПО 05247567  ОКВЭД 91.04.3   ОКОПФ 75103,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ТО 86410000000, ОКТМО 86610101001,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ОКОНХ 95160, 31100   ОКФС 12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: УФК по Республике Карелия ФГБУ  «Национальный парк « Ладожские шхеры» л\с 20066У87930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 получателя: Отделение – НБ Республика Карелия Банка России//УФК по республике Карелия , г. Петрозаводск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 03214643000000010660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/с  40102810945370000073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БК 0000000000000000013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 186790, Республика Карелия, М.Р-Н СОРТАВАЛЬСКИЙ, Г.П. СОРТАВАЛЬСКОЕ, Г СОРТАВАЛА, УЛ ВЯЙНЕМЯЙНЕНА, Д. 6, ПОМЕЩ. 1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Директор: Кутукова Елена Сергеевна действующая на основан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договоре нужно указать руководствуясь  </w:t>
      </w:r>
      <w:r>
        <w:rPr>
          <w:sz w:val="28"/>
          <w:szCs w:val="28"/>
          <w:highlight w:val="yellow"/>
        </w:rPr>
        <w:t>пунктом 4 или 5</w:t>
      </w:r>
      <w:r>
        <w:rPr>
          <w:sz w:val="28"/>
          <w:szCs w:val="28"/>
        </w:rPr>
        <w:t xml:space="preserve"> частью 1 статьи 93 Федерального закона от 05.05.04.2013г № 44-ФЗ " О контрактной системе в сфере закупок товаров, работ, услуг для государственных и муниципальных нужд"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6:00Z</dcterms:created>
  <dc:creator>Юзер</dc:creator>
  <dc:description/>
  <cp:keywords/>
  <dc:language>en-US</dc:language>
  <cp:lastModifiedBy>Пользователь</cp:lastModifiedBy>
  <cp:lastPrinted>2021-08-02T15:49:00Z</cp:lastPrinted>
  <dcterms:modified xsi:type="dcterms:W3CDTF">2024-03-19T04:11:00Z</dcterms:modified>
  <cp:revision>19</cp:revision>
  <dc:subject/>
  <dc:title>РЕКВИЗИТЫ  ВНЕБЮДЖЕТНОГО СЧЕТА</dc:title>
</cp:coreProperties>
</file>