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8"/>
      </w:tblGrid>
      <w:tr>
        <w:trPr/>
        <w:tc>
          <w:tcPr>
            <w:tcW w:w="6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иректору</w:t>
              <w:br/>
              <w:t>ФГБУ "Государственный заповедник "Кивач"</w:t>
              <w:br/>
              <w:t>С. В. Кожевников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</w:t>
              <w:br/>
              <w:t>(паспорт серии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___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№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ан кем/когда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живающего по адресу: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</w:t>
              <w:br/>
              <w:t>Контактный телефон: ___________________________________</w:t>
            </w:r>
          </w:p>
        </w:tc>
      </w:tr>
    </w:tbl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 xml:space="preserve">на возврат денежных средств за оплату посещения </w:t>
        <w:br/>
        <w:t>национального парка «Ладожские шхеры»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9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. ___________________________</w:t>
      </w:r>
      <w:r>
        <w:rPr>
          <w:color w:val="010000"/>
          <w:sz w:val="24"/>
          <w:szCs w:val="24"/>
        </w:rPr>
        <w:tab/>
      </w:r>
      <w:r>
        <w:rPr>
          <w:sz w:val="24"/>
          <w:szCs w:val="24"/>
        </w:rPr>
        <w:t>«___» _____________________202__г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Прошу вернуть перечисленные мною денежные средства в сумме </w:t>
        <w:br/>
        <w:t>_________ (___________________________________________________________) рублей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за оплату посещения национального парка «Ладожские шхеры» по чеку </w:t>
        <w:br/>
        <w:t>№____________________от «_____» _______________202_ года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возврата: отмена посещения территории национального парка в связи с </w:t>
        <w:br/>
        <w:t>____________________________________________________________________________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: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_________________________________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_____________________________________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Подпись                                                     ФИО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- копия чека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- копия паспорта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и передачу их 3-им лицам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реквизиты для перечисления (в случае, если не заполнены в заявлении на возврат)</w:t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</w:rPr>
  </w:style>
  <w:style w:type="character" w:styleId="Fill">
    <w:name w:val="fill"/>
    <w:qFormat/>
    <w:rPr>
      <w:b/>
      <w:i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5:00Z</dcterms:created>
  <dc:creator>s.fedorov</dc:creator>
  <dc:description/>
  <cp:keywords/>
  <dc:language>en-US</dc:language>
  <cp:lastModifiedBy>БУХ</cp:lastModifiedBy>
  <cp:lastPrinted>2021-05-17T13:31:00Z</cp:lastPrinted>
  <dcterms:modified xsi:type="dcterms:W3CDTF">2022-07-08T12:06:00Z</dcterms:modified>
  <cp:revision>3</cp:revision>
  <dc:subject>Возврат</dc:subject>
  <dc:title>Заявление</dc:title>
</cp:coreProperties>
</file>